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no a priezvisko zákonných zástupcov (teda vás rodičov), adresa bydlis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iaditeľ školy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edDr. Pavol Igrini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kromná stredná odborná škola podnikania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mestie mládeže 587/17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60 01 Zvolen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... dňa 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c 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volanie voči rozhodnutiu o neprijatí na štúdium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ňa .......................... sme obdržali rozhodnutie riaditeľa školy o neprijatí nášho/našej syna (dcéry)............................................... narodeného(nej)....................... v ....................................... o neprijatí na štúdium na strednú školu v študijnom odbore ........................................................................................................ v školskom roku 2024/20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zhľadom na to, že náš syn (dcéra) bol(a) v prijímacom konaní úspešný(á) a nebol(a) prijatý(á) len na základe nedostatku miesta, žiadame Vás o prehodnotenie tohto rozhodnutia, lebo sme presvedčení, že má schopnosti zvládnuť dané štúdium, o ktoré má dlhodobo veľký záuj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 pozdravo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––––––––––––––––––––––––––-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pis zákonných zástupco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ontakt : č.t.  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4:06:00Z</dcterms:created>
  <dc:creator>ludka</dc:creator>
  <dc:description/>
  <cp:keywords/>
  <dc:language>en-US</dc:language>
  <cp:lastModifiedBy>Pavel Michalík</cp:lastModifiedBy>
  <cp:lastPrinted>2018-05-11T12:37:00Z</cp:lastPrinted>
  <dcterms:modified xsi:type="dcterms:W3CDTF">2024-05-02T14:06:00Z</dcterms:modified>
  <cp:revision>2</cp:revision>
  <dc:subject/>
  <dc:title>Vzor odvolania v prípade neprijatia na strednú školu</dc:title>
</cp:coreProperties>
</file>