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 T V R D E N I E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 odbornom vzdelávaní a príprave žiaka v systéme duálneho vzdelávania podľa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7 ods. 2 zákona o odbornom vzdelávaní a príprave a o zmene a doplnení niektorých zákono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estnávateľ: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Obchodné meno: ___________________________________________________________________,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sídlom: ____________________________________________, IČO: _______________________,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__________________________________________,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č./e-mail: ________________________/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ýmto potvrdzuje, ž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meno a priezvisko meno uchádzača</w:t>
      </w:r>
      <w:r>
        <w:rPr>
          <w:sz w:val="22"/>
          <w:szCs w:val="22"/>
        </w:rPr>
        <w:t>] ____________________________________________, narodeného _________________, pripraví na výkon povolania, skupiny povolaní alebo odborných činností v systéme duálneho vzdelávania uchádzača po jeho prijatí na strednú odbornú školu [</w:t>
      </w:r>
      <w:r>
        <w:rPr>
          <w:i/>
          <w:sz w:val="22"/>
          <w:szCs w:val="22"/>
        </w:rPr>
        <w:t>Názov a adresa školy</w:t>
      </w:r>
      <w:r>
        <w:rPr>
          <w:sz w:val="22"/>
          <w:szCs w:val="22"/>
        </w:rPr>
        <w:t>] ________________________________, s ktorou má zamestnávateľ uzatvorenú zmluvu o duálnom vzdelávan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ípravu na výkon povolania, skupiny povolaní alebo odborných činností bude zamestnávateľ poskytovať v rozsahu praktického vyučovania v študijnom/učebnom odbore [</w:t>
      </w:r>
      <w:r>
        <w:rPr>
          <w:i/>
          <w:sz w:val="22"/>
          <w:szCs w:val="22"/>
        </w:rPr>
        <w:t>kód a názov odboru</w:t>
      </w:r>
      <w:r>
        <w:rPr>
          <w:sz w:val="22"/>
          <w:szCs w:val="22"/>
        </w:rPr>
        <w:t>]__________________________ od školského roka 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to potvrdenie slúži ako príloha k prihláške na štúdium a je podmienené prijatím žiaka do 1. ročníka štúdia v uvedenom školskom roku vo vyššie uvedenej strednej odbornej ško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, dňa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2"/>
          <w:szCs w:val="22"/>
        </w:rPr>
        <w:t>Štatutárny zástupca [</w:t>
      </w:r>
      <w:r>
        <w:rPr>
          <w:i/>
          <w:sz w:val="22"/>
          <w:szCs w:val="22"/>
        </w:rPr>
        <w:t>Meno a priezvisko, funkcia</w:t>
      </w:r>
      <w:r>
        <w:rPr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3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pBdr>
        <w:bottom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51:00Z</dcterms:created>
  <dc:creator>Juraj</dc:creator>
  <dc:description/>
  <cp:keywords/>
  <dc:language>en-US</dc:language>
  <cp:lastModifiedBy>Marek Čabák</cp:lastModifiedBy>
  <dcterms:modified xsi:type="dcterms:W3CDTF">2025-09-01T05:51:00Z</dcterms:modified>
  <cp:revision>2</cp:revision>
  <dc:subject/>
  <dc:title/>
</cp:coreProperties>
</file>