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O T V R D E N I E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 odbornom vzdelávaní a príprave žiaka v systéme duálneho vzdelávania podľa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17 ods. 2 zákona o odbornom vzdelávaní a príprave a o zmene a doplnení niektorých zákonov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estnávateľ: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Obchodné meno: ___________________________________________________________________,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 sídlom: ____________________________________________, IČO: _______________________,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ý: __________________________________________,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č./e-mail: ________________________/_______________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ýmto potvrdzuje, ž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i/>
          <w:sz w:val="22"/>
          <w:szCs w:val="22"/>
        </w:rPr>
        <w:t>meno a priezvisko meno uchádzača</w:t>
      </w:r>
      <w:r>
        <w:rPr>
          <w:sz w:val="22"/>
          <w:szCs w:val="22"/>
        </w:rPr>
        <w:t>] ____________________________________________, narodeného _________________, pripraví na výkon povolania, skupiny povolaní alebo odborných činností v systéme duálneho vzdelávania uchádzača po jeho prijatí na strednú odbornú školu [</w:t>
      </w:r>
      <w:r>
        <w:rPr>
          <w:i/>
          <w:sz w:val="22"/>
          <w:szCs w:val="22"/>
        </w:rPr>
        <w:t>Názov a adresa školy</w:t>
      </w:r>
      <w:r>
        <w:rPr>
          <w:sz w:val="22"/>
          <w:szCs w:val="22"/>
        </w:rPr>
        <w:t>] ________________________________, s ktorou má zamestnávateľ uzatvorenú zmluvu o duálnom vzdelávaní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ípravu na výkon povolania, skupiny povolaní alebo odborných činností bude zamestnávateľ poskytovať v rozsahu praktického vyučovania v študijnom/učebnom odbore [</w:t>
      </w:r>
      <w:r>
        <w:rPr>
          <w:i/>
          <w:sz w:val="22"/>
          <w:szCs w:val="22"/>
        </w:rPr>
        <w:t>kód a názov odboru</w:t>
      </w:r>
      <w:r>
        <w:rPr>
          <w:sz w:val="22"/>
          <w:szCs w:val="22"/>
        </w:rPr>
        <w:t>]__________________________ od školského roka 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oto potvrdenie slúži ako príloha k prihláške na štúdium a je podmienené prijatím žiaka do 1. ročníka štúdia v uvedenom školskom roku vo vyššie uvedenej strednej odbornej škol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, dňa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2"/>
          <w:szCs w:val="22"/>
        </w:rPr>
        <w:t>Štatutárny zástupca [</w:t>
      </w:r>
      <w:r>
        <w:rPr>
          <w:i/>
          <w:sz w:val="22"/>
          <w:szCs w:val="22"/>
        </w:rPr>
        <w:t>Meno a priezvisko, funkcia</w:t>
      </w:r>
      <w:r>
        <w:rPr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3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riadkovania"/>
      <w:pBdr>
        <w:bottom w:val="single" w:sz="4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HlavikaChar">
    <w:name w:val="Hlavička Char"/>
    <w:qFormat/>
    <w:rPr>
      <w:rFonts w:ascii="Times New Roman" w:hAnsi="Times New Roman" w:eastAsia="Times New Roman" w:cs="Times New Roman"/>
    </w:rPr>
  </w:style>
  <w:style w:type="character" w:styleId="PtaChar">
    <w:name w:val="Pä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50:00Z</dcterms:created>
  <dc:creator>Juraj</dc:creator>
  <dc:description/>
  <cp:keywords/>
  <dc:language>en-US</dc:language>
  <cp:lastModifiedBy>Pavel Michalík</cp:lastModifiedBy>
  <dcterms:modified xsi:type="dcterms:W3CDTF">2019-02-18T16:50:00Z</dcterms:modified>
  <cp:revision>2</cp:revision>
  <dc:subject/>
  <dc:title/>
</cp:coreProperties>
</file>